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0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15.06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 OZ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a Macková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 Ing.Vojtech Kuľha, Ing. Martin Murník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František Taňkoš, Marek Cholp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lat starostu obc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verečný účet obce za rok 201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istratúrny poriadok a registratúrny plá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án kontrolnej činnosti obce na II. polrok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</w:t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9:00Z</dcterms:created>
  <dc:creator>OBECNÝ ÚRAD Baškovce</dc:creator>
  <dc:description/>
  <dc:language>en-US</dc:language>
  <cp:lastModifiedBy>OBECNÝ ÚRAD Baškovce</cp:lastModifiedBy>
  <cp:lastPrinted>2012-04-10T08:49:00Z</cp:lastPrinted>
  <dcterms:modified xsi:type="dcterms:W3CDTF">2012-09-07T03:42:00Z</dcterms:modified>
  <cp:revision>7</cp:revision>
  <dc:subject/>
  <dc:title>UZNESENIE č</dc:title>
</cp:coreProperties>
</file>